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мая 2015г</w:t>
      </w:r>
      <w:r>
        <w:rPr>
          <w:sz w:val="28"/>
          <w:szCs w:val="28"/>
        </w:rPr>
        <w:t xml:space="preserve">. 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470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right="3234" w:hanging="0"/>
        <w:rPr/>
      </w:pPr>
      <w:r>
        <w:rPr>
          <w:spacing w:val="-1"/>
          <w:sz w:val="28"/>
          <w:szCs w:val="28"/>
        </w:rPr>
        <w:t xml:space="preserve">Об  итогах    регионально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left="10" w:right="449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этапа    Всероссийского   детского  экологического конкурса « Зелёная  планета  2015» 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pacing w:val="-6"/>
          <w:sz w:val="28"/>
          <w:szCs w:val="28"/>
        </w:rPr>
        <w:t>В соответствии с планом областных массовых мероприятий на 2014 – 2015 учебный год и на основании приказа департамента образования и науки Брянской области от 22.01.2015г. № 106 с 26 января  по 30 апреля 2015 г. государственным автономным образовательным учреждением дополнительного образования детей «Брянский областной эколого-биологический центр» был  проведён региональный этап Всероссийского детского экологического конкурса «Зелёная планета 2015» (далее Конкурс)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Конкурсе приняли участие 318 учащихся из 89 образовательных учреждений области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комитет отмечает высокий уровень творческих работ, представленных на конкурс учащимися образовательных учреждений Дубровского, Почепского, Навлинского, Унечского, Клетнянского, Климовского, Жуковского, Злынковского, Брянского, Стародубского, Суземского  районов, гг. Брянска, Клинцы, Стародуба, Новозыбкова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Конкурса (Приложение 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Конкурса (Приложение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первого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И.И.Потворова.</w:t>
      </w:r>
    </w:p>
    <w:p>
      <w:pPr>
        <w:pStyle w:val="Normal"/>
        <w:spacing w:lineRule="auto" w:line="360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В.Н.Оборотов</w:t>
      </w:r>
    </w:p>
    <w:p>
      <w:pPr>
        <w:pStyle w:val="Normal"/>
        <w:spacing w:lineRule="auto" w:line="360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spacing w:val="-6"/>
          <w:sz w:val="28"/>
          <w:szCs w:val="28"/>
          <w:u w:val="single"/>
        </w:rPr>
        <w:t>1470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spacing w:val="-6"/>
          <w:sz w:val="28"/>
          <w:szCs w:val="28"/>
          <w:u w:val="single"/>
        </w:rPr>
        <w:t xml:space="preserve">28 мая 2015г. </w:t>
      </w:r>
      <w:r>
        <w:rPr>
          <w:spacing w:val="-6"/>
          <w:sz w:val="28"/>
          <w:szCs w:val="28"/>
        </w:rPr>
        <w:t>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/>
      </w:pPr>
      <w:r>
        <w:rPr>
          <w:b/>
          <w:i/>
          <w:sz w:val="28"/>
          <w:szCs w:val="28"/>
        </w:rPr>
        <w:t>об итогах регионального этапа Всероссийского детского экологического  конкурса  «Зелёная планета 2015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детского экологического конкурса «Зелёная планета 2015»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х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Многообразие вековых традиций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5" w:leader="none"/>
          <w:tab w:val="left" w:pos="540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ещенков Александр, Брущенкова Анастасия, учащиеся МБОУ «Клетнянская средняя общеобразовательная школа №2, авторы работ «Заботливая мышка», «Аист» (руководитель – Демина И.А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сеенко Глеб, учащийся МБОУ «Средняя общеобразовательная школа №33» г.Брянска, автор работы «Дед Мазай и зайцы» (руководитель – Гурзо В.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днякова Дарья, воспитанница МБДОУ Дубровский детский сад №4 «Ключик», автор работы «Совушка-сова» (руководитель – Маслова Н.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амцов Андрей, учащийся МБОУ ДОД «Центр внешкольной работы Советского района» г.Брянска, автор работы «Остров сокровищ» (руководитель – Булыгина Г.М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рнова Валерия, учащаяся филиала МБОУ Сещинской средней общеобразовательной школы Трёхбратская средняя общеобразовательная школа Дубровского района, автор работы «Ночь перед Рождеством» (руководитель – Минина О.М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одавко Алена, Корнейков Валерий, учащиеся МОУ – Средняя общеобразовательная школа с.Высокое Унечского района, автор работы «На привале» (руководитель – Шавва А.А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брова Александра, учащаяся МБОУ – Средняя общеобразовательная школа №8 г.Клинцы, автор работы «Книга» (руководитель – Шлык Е.А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Жизнь леса и судьбы людей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бельникова Анастасия,  учащаяся МБОУ «Остроглядовская средняя общеобразовательная школа» Стародубского района, автор работы «Защитник леса» (руководитель – Коровьякова О.Н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Лукьянченков Егор, учащийся МБОУ «Негинская средняя общеобразовательная школа»  Суземского района,  автор работы «Леса – России краса» (руководитель – Лукьянченкова Э.М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идзе Ренат, Беридзе Валерия, учащиеся МБОУ «Гимназия» г.Новозыбкова, автор работы «Леса – России краса» (руководитель – Акуленко Г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щенко Эвелина, учащуюся МБОУ «Стародубская средняя общеобразовательная школа №2», аврор работы «На поляне» (руководитель – Мглинец О.Н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чкина Екатерина, учащаяся МБОУ «Жуковская средняя общеобразовательная школа №2», автор работы «Человек – эпоха» (руководитель - Сидорова М.М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ндарева Ксения, учащаяся МБОУ «Каменскохуторская средняя общеобразовательная школа» Климовского района, автор работы «История одного муравья» (руководитель – Поправко Т.В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Зеленая планета глазами дете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Кокорникова Яна, учащаяся МБОУ «Средняя общеобразовательная школа №1» г.Почепа, автор работы «Охранять природу – значит охранять Родину» (руководитель – Щемелинина Г.И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Васюкова Диана, учащаяся МБОУ «Негинская средняя общеобразовательная школа» Суземского района, автор работы «Падение листа»  (руководитель – Лалыкина А.В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ордиев Иван, учащийся МБОУ «Меленская средняя общеобразовательная школа» Стародубского района, автор работы «Закат» (руководитель –Абрамова Е.И.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рюкова Алиса, учащаяся МБОУ ДОД «Дом детского творчества» Володарского района г.Брянска, автор работы «Маленькие истории» (руководитель – Саманцова Э.В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латкина Ирина, учащаяся МБОУ ДОД «Центр детского творчества» г.Брянска, автор работы «Мой дядя» (руководитель – Новикова Р.А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Природа. Культура. Экология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 театрально-экологического объединения «Цветик-Семицветик» МБДОУ Детский сад №5 п.Навля, авторы работы «Серая Шапочка и Красный Волк» (руководители – Михайлова Т.С., Дмитриенко Н.А. 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горов Сергей, Варичева Юлия, Паршиков Николай, Кирплюк Екатерина, Зарубина Евгения, Захаров Александр, Абатуров Алексей, учащиеся МБОУ «Гимназия №1» п.Навля, авторы работы «Литературный бал» (руководители – Терехова А.М., Блинова М.В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 воспитанников МБДОУ Злынковский детский сад «Теремок», авторы работы «Лесной колобок – колючий бок» (руководители – Куриленко С.И., Дайнеко С.А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театрального коллектива МБОУ «Средняя общеобразовательная школа имени Н.А.Некрасова» г.Почепа, автор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 «Главный праздник», «Матерям погибших героев» (руководитель – Редько А.Г.);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Природа тоже воевал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ик Валерия, учащаяся МБОУ «Средняя общеобразовательная школа №9» г.Новозыбкова, автор работы «Боль земли» (руководитель – Богданова О.В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ерик Елизавета, учащаяся МБОУ «Новосельская средняя общеобразовательная школа» Брянского района, автор работы «А зори здесь тихие» (руководитель – Стрикан Е.А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тышева Александра, учащаяся МБОУ «Дубровская средняя общеобразовательная школа №2», автор работы «Лес – наш боевой друг» (руководитель – Волчок С.П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spacing w:val="-6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spacing w:val="-6"/>
          <w:sz w:val="28"/>
          <w:szCs w:val="28"/>
          <w:u w:val="single"/>
        </w:rPr>
        <w:t>1470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spacing w:val="-6"/>
          <w:sz w:val="28"/>
          <w:szCs w:val="28"/>
          <w:u w:val="single"/>
        </w:rPr>
        <w:t>28 мая 2015г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5461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регионального этапа Всероссийского детского экологического  конкурса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>«Зелёная планета 2015»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рамова Елена Ивановна, учитель изобразительного искусства МБОУ «Меле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уленко Галина Васильевна, учитель начальных классов МБОУ «Гимназия» г.Новозыбк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инова Марина Владимировна, учитель географии МБОУ «Гимназия №1» п.Нав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данова Ольга Вячеславовна, учитель ИЗО МБОУ «Средняя общеобразовательная школа №9» г.Новозыбк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лыгина Галина Михайловна, педагог дополнительного образования МБОУ ДОД «Центр внешкольной работы Советского района» г.Брян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чок Светлана Павловна, учитель начальных классов МБОУ «Дубровская средняя общеобразовательная школа №2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рзо Валентина Васильевна, учитель начальных классов МБОУ «Средняя общеобразовательная школа №33» г.Брян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неко Светлана Александровна, воспитатель МБДОУ «Злынковский детский сад «Терем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ина Ирина Александровна, учитель МБОУ «Клетнянская средняя общеобразовательная школа №2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енко Нина Андреевна, воспитатель МБДОУ «Детский сад №5 п.Навл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вьякова Ольга Николаевна, учитель русского языка и литературы МБОУ «Остроглядов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иленко Светлана Ильинична, старший воспитатель МБДОУ «Злынковский детский сад «Терем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лыкина Алла Владимировна, учитель русского языка и литературы МБОУ «Негинская средняя общеобразовательная школа» Сузем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ьянченкова Эльвира Михайловна, учитель начальных классов МБОУ «Негинская средняя общеобразовательная школа» Сузем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лова Наталья Витальевна, воспитатель МБДОУ Дубровский детский сад №4 «Золотой ключи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глинец Ольга Николаевна, учитель биологии МБОУ «Стародубская средняя общеобразовательная школа №2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на Ольга Михайловна, учитель филиала МБОУ Сещинской средней общеобразовательной школы Трёхбратская средняя общеобразовательная школа Дубро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а Тамара Сергеевна, старший воспитатель МБДОУ «Детский сад №5 п.Навл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кова Раиса Алексеевна, педагог дополнительного образования МБОУ ДОД «Центр детского творчества» г.Брян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равко Татьяна Васильевна, учитель начальных классов МБОУ «Каменскохуторская средняя общеобразовательная школа» Климо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ько Алла Геннадьевна, заместитель директора по воспитательной работе, учитель музыки МБОУ «Средняя общеобразовательная школа имени Н.А.Некрасова» г.Поче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нцова Элеонора Владимировна, педагог дополнительного образования МБОУ ДОД «Дом детского творчества Володарского района» г.Брян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дорова Мария Михайловна, учитель начальных классов МБОУ «Жуковская средняя общеобразовательная школа №2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икан Елена Александровна, учитель технологии МБОУ «Новосельская средняя общеобразовательная школа» Бря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хова Анна Михайловна, учитель русского языка и литературы МБОУ «Гимназия №1» п.Нав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вва Анна Алексеевна, учитель технологии МОУ – Средняя общеобразовательная школа с.Высокое Унеч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лык Елена Александровна, учитель технологии МБОУ – Средняя общеобразовательная школа №8 г.Клин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/>
      </w:pPr>
      <w:r>
        <w:rPr>
          <w:sz w:val="28"/>
          <w:szCs w:val="28"/>
        </w:rPr>
        <w:t>Щемелинина Галина Ивановна, учитель начальных классов МБОУ «Средняя общеобразовательная школа №1» г.Почеп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w Cen MT Condensed" w:hAnsi="Tw Cen MT Condensed" w:cs="Tw Cen MT Condensed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w Cen MT Condensed" w:hAnsi="Tw Cen MT Condensed" w:cs="Tw Cen MT Condensed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w Cen MT Condensed" w:hAnsi="Tw Cen MT Condensed" w:cs="Tw Cen MT Condensed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4:00Z</dcterms:created>
  <dc:creator>Татьяна</dc:creator>
  <dc:description/>
  <cp:keywords/>
  <dc:language>en-US</dc:language>
  <cp:lastModifiedBy>админ</cp:lastModifiedBy>
  <cp:lastPrinted>2015-05-28T11:08:00Z</cp:lastPrinted>
  <dcterms:modified xsi:type="dcterms:W3CDTF">2015-05-29T06:42:00Z</dcterms:modified>
  <cp:revision>9</cp:revision>
  <dc:subject/>
  <dc:title/>
</cp:coreProperties>
</file>