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4560" cy="925258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44" t="6282" r="7383" b="2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bCs/>
          <w:i/>
          <w:iCs/>
          <w:sz w:val="28"/>
          <w:szCs w:val="28"/>
          <w:u w:val="single"/>
          <w:lang w:val="ru-RU"/>
        </w:rPr>
        <w:t>1142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bCs/>
          <w:i/>
          <w:iCs/>
          <w:sz w:val="28"/>
          <w:szCs w:val="28"/>
          <w:u w:val="single"/>
          <w:lang w:val="ru-RU"/>
        </w:rPr>
        <w:t>14.10.2025 г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рисунков «Эколята за раздельный сбор отходов и повторное использование материалов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-2"/>
          <w:sz w:val="28"/>
          <w:szCs w:val="28"/>
        </w:rPr>
        <w:t xml:space="preserve">Цель Конкурса – формирование у подрастающего поколения экологической культуры и культуры природолюбия посредством развития навыков грамотного обращения с твердыми коммунальными отходами и раздельного сбора отходов.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. Задачи Конкурса:  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- развитие экологического образования, экологической культуры и просвещения в дошкольных образовательных организациях и общеобразовательных организациях начального общего образования;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- формирование у воспитанников дошкольных образовательных организаций и учащихся школ системы ценностных отношений к природе, её животному и растительному миру;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- развитие у детей внутренней потребности любви к природе и, как следствие, бережному отношению к ней, формирование у ребенка культуры природолюбия;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- формирование у детей навыков грамотного обращения с твердыми коммунальными отходами и раздельного сбора отходов;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- формирование у детей навыков и умений повторного использования материалов (ресайклинг);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- развитие у детей потребности принимать активное участие в процессе грамотного обращения с твердыми коммунальными отходами и раздельного сбора отходов в детских садах и школах;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- формирование понимания неразделимого единства человека и Природы, понимания общечеловеческой ценности Природы;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- развитие потребности принимать активное участие в природоохранной и экологической деятельности;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>- расширение общего кругозора, развитие творческих и интеллектуальных способностей ребенк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2.1. В Конкурсе могут принимать участие обучающиеся образовательных организаций всех типов в возрасте от 5 до 10 лет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3.1. Конкурс проводится с октября по ноябрь 2025 года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4.1. Рисунки являются индивидуальной работой и должны быть созданы одним ребенком.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4.2. На Рисунке необходимо представить сказочных героев Эколят, как друзей и защитников Природы, которые посредством грамотного обращения с твердыми коммунальными отходами и раздельного сбора отходов сохраняют Природу. Показать, как Эколята приходят на помощь Природе в той или иной ситуации, делают чистой свою малую Родину. Как они принимают участие в процессе грамотного обращения с твердыми коммунальными отходами и раздельного сбора отходов. Как они используют вторичное сырье. Необходимо представить на Рисунке хорошие, добрые и правильные поступки Эколят по сохранению Природы.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4.3. В описании к Рисунку необходимо пояснить его смысл, объяснить, что хотел показать и рассказать данным Рисунком ребенок о сохранении Природы посредством грамотного обращения с твердыми коммунальными отходами и раздельного сбора отходов.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4.4. Рисунок должен быть выполнен на плотной бумаге (не офисной) в форматах А4 или А3. Текст с описанием к Рисунку должен быть объемом не более 1/2 страницы формата А4. Описание должно быть напечатано или понятно написано.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4.5. Логотип «Эколята» и образы сказочных героев Эколят – друзей и защитников Природы размещены на сайте Проектов </w:t>
      </w:r>
      <w:r>
        <w:rPr>
          <w:color w:val="000000"/>
          <w:spacing w:val="-2"/>
          <w:sz w:val="28"/>
          <w:szCs w:val="28"/>
          <w:lang w:val="en-US" w:eastAsia="zh-CN"/>
        </w:rPr>
        <w:t>www</w:t>
      </w:r>
      <w:r>
        <w:rPr>
          <w:color w:val="000000"/>
          <w:spacing w:val="-2"/>
          <w:sz w:val="28"/>
          <w:szCs w:val="28"/>
          <w:lang w:eastAsia="zh-CN"/>
        </w:rPr>
        <w:t>.эколята.рф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4.6. Конкурс проводится в 2-х возрастных категориях: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- «Эколята - дошколята» - обучающиеся дошкольного возраста;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- «Эколята» - обучающиеся начальной школы (1 - 4 классы)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4.7.  Конкурсные материалы направляются до 31 октября 2025 года по адресу: 241050, г. Брянск, ул.7-я Линия,13. При отправке конкурсных работ Почтой России материалы направляются обычным письмом (НЕ ЗАКАЗНЫМ)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Вместе с конкурсными материалами высылаются анкета-заявка на участие в Конкурсе на основании приложения №1 к настоящему Положению и в сканированном виде - согласие на обработку персональных данных согласно приложению №2  к  данному Положению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4.8. Также участникам Конкурса необходимо в срок до 31 октября  2025 года разместить заявку на участие в Конкурсе в Навигаторе дополнительного образования детей Брянской области в разделе «Мероприятия» - «Региональный этап Всероссийского конкурса рисунков «Эколята за раздельный сбор отходов и повторное использование материалов» или по ссылке: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lang w:eastAsia="zh-CN"/>
          </w:rPr>
          <w:t>https://xn--32-kmc.xn--80aafey1amqq.xn--d1acj3b/activity/11498/?date=2025-10-06</w:t>
        </w:r>
      </w:hyperlink>
      <w:r>
        <w:rPr>
          <w:color w:val="000000"/>
          <w:spacing w:val="-2"/>
          <w:sz w:val="28"/>
          <w:szCs w:val="28"/>
          <w:lang w:eastAsia="zh-CN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4.8. 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5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5.3. Контактное лицо по вопросам участия образовательных организаций в Конкурсе – Кузнецова Татьяна Васильевна, старший методист                          СП </w:t>
      </w:r>
      <w:r>
        <w:rPr>
          <w:color w:val="000000"/>
          <w:spacing w:val="-2"/>
          <w:sz w:val="28"/>
          <w:szCs w:val="28"/>
          <w:lang w:eastAsia="zh-CN"/>
        </w:rPr>
        <w:t>«</w:t>
      </w:r>
      <w:r>
        <w:rPr>
          <w:color w:val="000000"/>
          <w:spacing w:val="-2"/>
          <w:sz w:val="28"/>
          <w:szCs w:val="28"/>
          <w:lang w:eastAsia="zh-CN"/>
        </w:rPr>
        <w:t>Экостанция</w:t>
      </w:r>
      <w:r>
        <w:rPr>
          <w:color w:val="000000"/>
          <w:spacing w:val="-2"/>
          <w:sz w:val="28"/>
          <w:szCs w:val="28"/>
          <w:lang w:eastAsia="zh-CN"/>
        </w:rPr>
        <w:t>»</w:t>
      </w:r>
      <w:r>
        <w:rPr>
          <w:color w:val="000000"/>
          <w:spacing w:val="-2"/>
          <w:sz w:val="28"/>
          <w:szCs w:val="28"/>
          <w:lang w:eastAsia="zh-CN"/>
        </w:rPr>
        <w:t xml:space="preserve"> ГАУДО «Брянский областной эколого-биологический центр», тел. (4832) 64-87-91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УЧАСТНИКОВ И ПОБЕДИТЕЛЕЙ КОНКУРСА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6.1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ind w:left="6660" w:right="-2" w:hanging="0"/>
        <w:jc w:val="right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 xml:space="preserve">к  Положению о региональном этапе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Всероссийского конкурса рисунков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«Эколята за раздельный сбор отходов и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</w:rPr>
        <w:t>повторное использование материалов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0" w:right="4315" w:hanging="0"/>
        <w:jc w:val="right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рисунко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лята за раздельный сбор отходов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торное использование материалов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28"/>
          <w:szCs w:val="28"/>
        </w:rPr>
        <w:t>__________________________________________________________________</w:t>
        <w:b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Возрастная категория: (нужное подчеркнуть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Эколята - дошколята» - обучающиеся дошкольного возрас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Эколята» - обучающиеся школьного возраста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</w:rPr>
      </w:pPr>
      <w:r>
        <w:rPr>
          <w:rFonts w:eastAsia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3"/>
        </w:rPr>
        <w:t xml:space="preserve">к  Положению о региональном этапе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Всероссийского конкурса рисунков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«Эколята за раздельный сбор отходов и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</w:rPr>
      </w:pPr>
      <w:r>
        <w:rPr>
          <w:color w:val="000000"/>
          <w:spacing w:val="-1"/>
        </w:rPr>
        <w:t>повторное использование материалов»</w:t>
      </w:r>
    </w:p>
    <w:p>
      <w:pPr>
        <w:pStyle w:val="Normal"/>
        <w:shd w:fill="FFFFFF" w:val="clear"/>
        <w:ind w:right="-2" w:hanging="0"/>
        <w:jc w:val="right"/>
        <w:rPr>
          <w:i/>
          <w:i/>
          <w:color w:val="000000"/>
          <w:spacing w:val="-13"/>
        </w:rPr>
      </w:pPr>
      <w:r>
        <w:rPr>
          <w:i/>
          <w:color w:val="000000"/>
          <w:spacing w:val="-13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несовершеннолетне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законным представителем несовершеннолетнего _________________</w:t>
      </w:r>
    </w:p>
    <w:p>
      <w:pPr>
        <w:pStyle w:val="Normal"/>
        <w:ind w:left="3500" w:hanging="3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0" w:hanging="3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988" w:hanging="1000"/>
        <w:jc w:val="both"/>
        <w:rPr>
          <w:sz w:val="20"/>
          <w:szCs w:val="20"/>
        </w:rPr>
      </w:pPr>
      <w:r>
        <w:rPr>
          <w:sz w:val="20"/>
          <w:szCs w:val="20"/>
        </w:rPr>
        <w:t>(Ф.И.О. несовершеннолетнег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 (цы) _______ класса _________________________________________               </w:t>
      </w:r>
    </w:p>
    <w:p>
      <w:pPr>
        <w:pStyle w:val="Normal"/>
        <w:ind w:firstLine="4600"/>
        <w:jc w:val="both"/>
        <w:rPr>
          <w:sz w:val="20"/>
          <w:szCs w:val="20"/>
        </w:rPr>
      </w:pPr>
      <w:r>
        <w:rPr>
          <w:sz w:val="20"/>
          <w:szCs w:val="20"/>
        </w:rPr>
        <w:t>(название образовательного учреждения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(далее - Оператор) - организатору регионального этапа Всероссийского конкурса рисунков «Эколята за раздельный сбор отходов и повторное использование материалов» (далее - Конкурс)  на обработку персональных данных несовершеннолетнего, а именно: </w:t>
      </w:r>
      <w:r>
        <w:rPr>
          <w:i/>
          <w:sz w:val="28"/>
          <w:szCs w:val="28"/>
          <w:u w:val="single"/>
        </w:rPr>
        <w:t>фамилия, имя, отчество, дата рождения, данные о месте уче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Обработка персональных данных: сбор, систематизация, накопление, хранение, уточнение (обновление, изменение), использование, обезличивание, блокирование, уничтожение, а также передача информации третьим лицам – осуществляется в целях содействия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 №152-ФЗ «О персональных данных», содержанием действий по обработке персональных данных, необходимость их выполнения мне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гарантирует обработку персональных данных в соответствии с действующим законодательством РФ как с использованием автоматизации, так и без средств авто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я разрешаю Организаторам Конкурса проводить фото-и видеосъемку моего ребенка/подопечного, безвозмездно использовать эти фото-, видеоизображения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размещены в информационно-телекоммуникационной сети Интернет при условии, что произведенные фотографии и видеоматериалы не несут вред достоинству и репутации моего ребенка/подопе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размещает информацию о результатах Конкурса на сайте ГАУДО «Брянский областной эколого-биологический центр»,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остижения целей обработки персональных данных или в течение срока хранения информации, а также может быть отозвано в любой момент по соглашению сторон, но не ранее оконча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, давая такое согласие, действую по собственной воле и в интересах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84"/>
        <w:gridCol w:w="1711"/>
        <w:gridCol w:w="294"/>
        <w:gridCol w:w="3560"/>
      </w:tblGrid>
      <w:tr>
        <w:trPr/>
        <w:tc>
          <w:tcPr>
            <w:tcW w:w="3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_ 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  <w:r>
        <w:rPr>
          <w:sz w:val="20"/>
          <w:szCs w:val="20"/>
        </w:rPr>
        <w:t>(Ф.И.О. руководителя работы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едагог/учитель _____________________________________________________</w:t>
      </w:r>
    </w:p>
    <w:p>
      <w:pPr>
        <w:pStyle w:val="Normal"/>
        <w:ind w:left="-142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 должность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 г.№ 152-ФЗ «О персональных данных» даю согласие на обработку ГАУДО «Брянский областной эколого-биологический центр», расположенному по адресу: г. Брянск,  ул. 7-ая Линия, д. 13, (далее – Оператор) – организатору  регионального этапа Всероссийского конкурса рисунков «Эколята за раздельный сбор отходов и повторное использование материалов» (далее - Конкурс) на обработку моих персональных данных: </w:t>
      </w:r>
      <w:r>
        <w:rPr>
          <w:sz w:val="28"/>
          <w:szCs w:val="28"/>
          <w:u w:val="single"/>
        </w:rPr>
        <w:t>фамилия, имя, отчество, данные о месте работы, контактный телефон, адрес электронной поч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: сбор, систематизация, накопление, хранение, уточнение (обновление, изменение), использование, обезличивание, блокирование, уничтожение, а также передача информации третьим лицам – осуществляется в целях содействия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 №152-ФЗ «О персональных данных», содержанием действий по обработке персональных данных, необходимость их выполнения мне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гарантирует обработку персональных данных в соответствии с действующим законодательством РФ как с использованием автоматизации, так и без средств авто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я разрешаю Организаторам Конкурса проводить фото-и видеосъемку, безвозмездно использовать эти фото-, видеоизображения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размещены в информационно-телекоммуникационной сети Интернет при условии, что произведенные фотографии и видеоматериалы не несут вред моему достоинству и репу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размещает информацию о результатах Конкурса на сайте ГАУДО «Брянский областной эколого-биологический центр»,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остижения целей обработки персональных данных или в течение срока хранения информации, а также может быть отозвано в любой момент по соглашению сторон, но не ранее оконча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, давая такое согласие, действую по собственной воле и в своих интере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84"/>
        <w:gridCol w:w="1711"/>
        <w:gridCol w:w="294"/>
        <w:gridCol w:w="3560"/>
      </w:tblGrid>
      <w:tr>
        <w:trPr/>
        <w:tc>
          <w:tcPr>
            <w:tcW w:w="3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__ 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 xml:space="preserve">к  Положению о региональном этапе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Всероссийского конкурса рисунков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«Эколята за раздельный сбор отходов и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</w:rPr>
      </w:pPr>
      <w:r>
        <w:rPr>
          <w:color w:val="000000"/>
          <w:spacing w:val="-1"/>
        </w:rPr>
        <w:t>повторное использование материалов»</w:t>
      </w:r>
    </w:p>
    <w:p>
      <w:pPr>
        <w:pStyle w:val="Normal"/>
        <w:shd w:fill="FFFFFF" w:val="clear"/>
        <w:ind w:left="5245" w:right="-2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ргкомитета (с правами жюри) </w:t>
      </w:r>
      <w:r>
        <w:rPr>
          <w:b/>
          <w:sz w:val="28"/>
          <w:szCs w:val="28"/>
        </w:rPr>
        <w:t xml:space="preserve">регионального этапа Всероссийского конкурса рисунков «Эколята за раздельный сбор отходо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торное использование материалов»</w:t>
      </w:r>
    </w:p>
    <w:p>
      <w:pPr>
        <w:pStyle w:val="Normal"/>
        <w:shd w:fill="FFFFFF" w:val="clear"/>
        <w:ind w:left="1939" w:hanging="1939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tbl>
      <w:tblPr>
        <w:tblW w:w="10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16"/>
        <w:gridCol w:w="5362"/>
      </w:tblGrid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Normal"/>
              <w:shd w:fill="FFFFFF" w:val="clear"/>
              <w:spacing w:before="72" w:after="0"/>
              <w:ind w:left="4680" w:right="97" w:hanging="450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Ширяев Виктор Михайлович</w:t>
            </w:r>
            <w:r>
              <w:rPr>
                <w:spacing w:val="-15"/>
                <w:sz w:val="28"/>
                <w:szCs w:val="28"/>
              </w:rPr>
              <w:tab/>
            </w:r>
          </w:p>
          <w:p>
            <w:pPr>
              <w:pStyle w:val="Style17"/>
              <w:spacing w:before="120" w:after="0"/>
              <w:ind w:right="6" w:hanging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председатель оргкомитета,  директор ГАУДО «Брянский </w:t>
            </w:r>
            <w:r>
              <w:rPr>
                <w:spacing w:val="-15"/>
                <w:sz w:val="28"/>
                <w:szCs w:val="28"/>
              </w:rPr>
              <w:t>областной эколого-биологический центр»</w:t>
            </w:r>
          </w:p>
        </w:tc>
      </w:tr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Style17"/>
              <w:spacing w:before="120" w:after="0"/>
              <w:ind w:right="6" w:firstLine="176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линдух Анна Юрьевна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12"/>
                <w:szCs w:val="12"/>
              </w:rPr>
            </w:pPr>
            <w:r>
              <w:rPr>
                <w:spacing w:val="-14"/>
                <w:sz w:val="28"/>
                <w:szCs w:val="28"/>
              </w:rPr>
              <w:t xml:space="preserve">заместитель председателя оргкомитета, заместитель директора </w:t>
            </w:r>
            <w:r>
              <w:rPr>
                <w:spacing w:val="-16"/>
                <w:sz w:val="28"/>
                <w:szCs w:val="28"/>
              </w:rPr>
              <w:t>ГАУДО «Брянский областной эколого-биологический центр».</w:t>
            </w:r>
          </w:p>
        </w:tc>
      </w:tr>
    </w:tbl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10"/>
          <w:szCs w:val="10"/>
        </w:rPr>
      </w:pPr>
      <w:r>
        <w:rPr>
          <w:b/>
          <w:bCs/>
          <w:spacing w:val="-13"/>
          <w:sz w:val="10"/>
          <w:szCs w:val="10"/>
        </w:rPr>
      </w:r>
    </w:p>
    <w:tbl>
      <w:tblPr>
        <w:tblW w:w="10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16"/>
        <w:gridCol w:w="5362"/>
      </w:tblGrid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Normal"/>
              <w:shd w:fill="FFFFFF" w:val="clear"/>
              <w:spacing w:before="72" w:after="0"/>
              <w:ind w:right="97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Style17"/>
              <w:spacing w:before="120" w:after="0"/>
              <w:ind w:right="6" w:hanging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тарший методист СП «Экостанция»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</w:tc>
      </w:tr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Normal"/>
              <w:shd w:fill="FFFFFF" w:val="clear"/>
              <w:spacing w:before="72" w:after="0"/>
              <w:ind w:right="97" w:hanging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аманцова Элеонора Владимировна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етодист, педагог дополнительного образования МБУДО «Дом детского творчества»  Володарского  района   г.Брянска;</w:t>
            </w:r>
          </w:p>
          <w:p>
            <w:pPr>
              <w:pStyle w:val="Style17"/>
              <w:spacing w:before="120" w:after="0"/>
              <w:ind w:right="6" w:hanging="0"/>
              <w:jc w:val="both"/>
              <w:rPr>
                <w:spacing w:val="-15"/>
                <w:sz w:val="10"/>
                <w:szCs w:val="10"/>
              </w:rPr>
            </w:pPr>
            <w:r>
              <w:rPr>
                <w:spacing w:val="-15"/>
                <w:sz w:val="10"/>
                <w:szCs w:val="10"/>
              </w:rPr>
            </w:r>
          </w:p>
        </w:tc>
      </w:tr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Style17"/>
              <w:spacing w:before="120" w:after="0"/>
              <w:ind w:right="6" w:hanging="0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Акимова Татьяна Александровна                                                        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left="-45" w:firstLine="45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учитель информатики МБОУ «Гимназия №7» г. Брянска;</w:t>
            </w:r>
          </w:p>
        </w:tc>
      </w:tr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Style17"/>
              <w:spacing w:before="120" w:after="0"/>
              <w:ind w:right="6" w:hanging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Изоткин Дмитрий Иван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left="-45" w:firstLine="45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едагог дополнительного образования ГАУДО «Брянский областной эколого-биологический центр».</w:t>
            </w:r>
          </w:p>
        </w:tc>
      </w:tr>
    </w:tbl>
    <w:p>
      <w:pPr>
        <w:pStyle w:val="Normal"/>
        <w:shd w:fill="FFFFFF" w:val="clear"/>
        <w:spacing w:before="274" w:after="0"/>
        <w:ind w:left="4680" w:right="-83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</w:r>
    </w:p>
    <w:p>
      <w:pPr>
        <w:pStyle w:val="Normal"/>
        <w:rPr>
          <w:spacing w:val="-18"/>
          <w:sz w:val="28"/>
          <w:szCs w:val="28"/>
        </w:rPr>
      </w:pPr>
      <w:r>
        <w:rPr>
          <w:rFonts w:eastAsia="Times New Roman"/>
          <w:spacing w:val="-18"/>
          <w:sz w:val="28"/>
          <w:szCs w:val="28"/>
        </w:rPr>
        <w:t xml:space="preserve">  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11498/?date=2025-10-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dc:language>en-US</dc:language>
  <cp:lastModifiedBy>User</cp:lastModifiedBy>
  <cp:lastPrinted>2023-12-15T14:44:00Z</cp:lastPrinted>
  <dcterms:modified xsi:type="dcterms:W3CDTF">2025-10-16T07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8036BC357408098C868DC4FD1278A_12</vt:lpwstr>
  </property>
  <property fmtid="{D5CDD505-2E9C-101B-9397-08002B2CF9AE}" pid="3" name="KSOProductBuildVer">
    <vt:lpwstr>1049-12.2.0.22549</vt:lpwstr>
  </property>
</Properties>
</file>