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28675</wp:posOffset>
            </wp:positionH>
            <wp:positionV relativeFrom="margin">
              <wp:posOffset>0</wp:posOffset>
            </wp:positionV>
            <wp:extent cx="7648575" cy="1074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76" w:right="62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612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8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0.03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й акции «В будущее без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аганде здорового образа жиз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Цель проведения  областной акции «В будущее без риска» (работа образовательных организаций по пропаганде здорового образа жизни) (далее - Акция) - формирование отношения к здоровому образу жизни как к личному и общественному приоритету, пропаганда ответственного отношения к своему здоровью, осуществление комплексных  профилактических 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образовательных организаций в профилактическую работу по негативному отношению к табакокурению, употреблению алкоголя и наркотическ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в образовательных учреждениях  позитивного имиджа здорового молодого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ловий для обмена опытом работы в сфере профилактики табакокурения, употребления алкоголя и наркотическ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, обобщение передового педагогического опыта образовательных организаций области по пропаганде здорового образа жизн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кции осуществляется государственным автономным  учреждением дополнительного образования  «Брянский областной эколого-биологически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Акции принимают участие общеобразовательные организации, образовательные организации, осуществляющие образовательную деятельность по адаптированным образовательным программам,  дошкольные организации  и организации 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Акци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ля участия в акции образовательная организация направляет в адрес оргкомитета информационные материалы, в которых необходимо отраз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лан работы образовательной организации по проведению профилактической работы по негативному отношению к табакокурению, употреблению алкоголя и наркотических средств, пропаганде здорового образа жизни на конкурсный период (2024-2025 учебный год) (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ки мероприятий (согласно плану работы), проведенных образовательной организацией в рамках  профилактической работы по негативному отношению к табакокурению, употреблению алкоголя и наркотических средств, пропаганде здорового образа жизни (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запланированных мероприятий с использованием фото- и видеоматериалов (в электронном виде с использованием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sz w:val="28"/>
          <w:szCs w:val="28"/>
        </w:rPr>
        <w:t>3.2. Акция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дошкольных образовательных организаций по пропаганде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общеобразовательных организаций по пропаганде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организаций дополнительного образования по пропаганде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образовательных организаций, осуществляющих образовательную деятельность по адаптированным образовательным программа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3. На Конкурс не принимаются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тематике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шие одно из призовых мест на других конкурсах областного уровня, проводимых в предыдущем и текущем год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тражающие профилактическую работа по негативному отношению к табакокурению, употреблению алкоголя и наркот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Информационные материалы вместе со сканированной заявкой образовательной организации на основании приложения 1 к настоящему Положению  и сканированным согласием на обработку персональных данных согласно приложения 2 к настоящему Положению в электронном виде направляю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до 15 мая 2025 года с пометкой «В будущее без ри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нкурсные материалы не рецензируются и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Акцие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, подготовку и проведение Акции осуществляет оргкомитет с правами жюри, состав которого представлен в приложении 3 к настоящему Положению. Оргкомитет определяет порядок работы жюри, подводит итоги 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комитет оставляет за собой право изменить количество номинаций, количество призовых мест, осуществляет подбор состава экспертной комиссии по оцениванию конкурс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актное лицо по вопросам участия образовательных организаций в Акции – Соболь Ольга Николаевна, методист ГАУДО «Брянский областной эколого-биологический центр», тел. (4832) 64-84-2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Акции и награждение победителе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Акции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и итогах Акции размещается на сайте ГАУДО «Брянский областной эколого-биологический центр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bc</w:t>
      </w:r>
      <w:r>
        <w:rPr>
          <w:sz w:val="28"/>
          <w:szCs w:val="28"/>
        </w:rPr>
        <w:t>/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shd w:fill="FFFFFF" w:val="clear"/>
        <w:ind w:left="4962" w:right="-59" w:hanging="0"/>
        <w:jc w:val="both"/>
        <w:rPr/>
      </w:pPr>
      <w:r>
        <w:rPr>
          <w:color w:val="000000"/>
        </w:rPr>
        <w:t>к  Положению об 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й акции «В будущее без рис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абота образовательных организаций по пропага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образа жиз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ние образовательной  организации (полностью в соответствии с Уставом)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рес (с индексом)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бязательно)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минация (нужное подчеркнуть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дошкольных образовательных организаций по пропаганде здорового образа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бота общеобразовательных организаций  по пропаганде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изаций дополнительного образования детей по пропаганде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бота образовательных организаций, осуществляющих образовательную деятельность по адаптированным образовательным про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.И.О. (полностью) руководителя Акции в образовательной  организации, должность, контактный телефон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.И.О. (полностью) руководителя образовательной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«____» _________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заполнившего анкету-заявку _________________ 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shd w:fill="FFFFFF" w:val="clear"/>
        <w:ind w:left="4962" w:right="-59" w:hanging="0"/>
        <w:jc w:val="both"/>
        <w:rPr>
          <w:color w:val="000000"/>
        </w:rPr>
      </w:pPr>
      <w:r>
        <w:rPr>
          <w:color w:val="000000"/>
        </w:rPr>
        <w:t>к  Положению об 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___</w:t>
      </w:r>
    </w:p>
    <w:p>
      <w:pPr>
        <w:pStyle w:val="Normal"/>
        <w:ind w:left="1134" w:firstLine="28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й акции «В будущее без риска» (работа образовательных организаций по пропаганде здорового образа жизн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5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shd w:fill="FFFFFF" w:val="clear"/>
        <w:ind w:left="4962" w:right="-59" w:hanging="0"/>
        <w:jc w:val="both"/>
        <w:rPr>
          <w:color w:val="000000"/>
        </w:rPr>
      </w:pPr>
      <w:r>
        <w:rPr>
          <w:color w:val="000000"/>
        </w:rPr>
        <w:t>к  Положению об 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73"/>
        <w:gridCol w:w="324"/>
        <w:gridCol w:w="239"/>
        <w:gridCol w:w="120"/>
        <w:gridCol w:w="6688"/>
        <w:gridCol w:w="222"/>
      </w:tblGrid>
      <w:tr>
        <w:trPr/>
        <w:tc>
          <w:tcPr>
            <w:tcW w:w="2912" w:type="dxa"/>
            <w:gridSpan w:val="2"/>
            <w:tcBorders/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В.М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ргкомитета, директор  ГАУДО «Брянский областной эколого-биологический центр» 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66" w:type="dxa"/>
            <w:gridSpan w:val="6"/>
            <w:tcBorders/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912" w:type="dxa"/>
            <w:gridSpan w:val="2"/>
            <w:tcBorders/>
          </w:tcPr>
          <w:p>
            <w:pPr>
              <w:pStyle w:val="Style18"/>
              <w:snapToGrid w:val="false"/>
              <w:ind w:right="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Style18"/>
              <w:snapToGrid w:val="fals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Style18"/>
              <w:snapToGrid w:val="fals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8" w:type="dxa"/>
            <w:tcBorders/>
          </w:tcPr>
          <w:p>
            <w:pPr>
              <w:pStyle w:val="Style18"/>
              <w:snapToGrid w:val="fals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gridSpan w:val="2"/>
            <w:tcBorders/>
          </w:tcPr>
          <w:p>
            <w:pPr>
              <w:pStyle w:val="Style18"/>
              <w:snapToGrid w:val="false"/>
              <w:ind w:right="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Style18"/>
              <w:snapToGrid w:val="false"/>
              <w:ind w:right="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Style18"/>
              <w:snapToGrid w:val="fals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/>
          </w:tcPr>
          <w:p>
            <w:pPr>
              <w:pStyle w:val="Style18"/>
              <w:snapToGrid w:val="false"/>
              <w:ind w:right="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gridSpan w:val="2"/>
            <w:tcBorders/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Клиндух А.Ю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директора по учебно-воспитательной работе ГАУДО «Брянский областной эколого-биологический центр»;</w:t>
            </w:r>
          </w:p>
          <w:p>
            <w:pPr>
              <w:pStyle w:val="Normal"/>
              <w:ind w:right="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gridSpan w:val="2"/>
            <w:tcBorders/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.Н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right="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 ГАУДО «Брянский областной эколого-биологический центр»;</w:t>
            </w:r>
          </w:p>
          <w:p>
            <w:pPr>
              <w:pStyle w:val="Normal"/>
              <w:ind w:right="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gridSpan w:val="2"/>
            <w:tcBorders/>
          </w:tcPr>
          <w:p>
            <w:pPr>
              <w:pStyle w:val="Normal"/>
              <w:spacing w:lineRule="exact" w:line="33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с Н.А.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331"/>
              <w:ind w:left="-288" w:right="14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pacing w:lineRule="exact" w:line="331"/>
              <w:ind w:left="-288" w:right="14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right="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 ГАУДО «Брянский областной эколого-биологический центр»;</w:t>
            </w:r>
          </w:p>
          <w:p>
            <w:pPr>
              <w:pStyle w:val="Normal"/>
              <w:ind w:right="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gridSpan w:val="2"/>
            <w:tcBorders/>
          </w:tcPr>
          <w:p>
            <w:pPr>
              <w:pStyle w:val="Normal"/>
              <w:spacing w:lineRule="exact" w:line="331"/>
              <w:ind w:right="14" w:hanging="0"/>
              <w:rPr/>
            </w:pPr>
            <w:r>
              <w:rPr>
                <w:sz w:val="28"/>
                <w:szCs w:val="28"/>
              </w:rPr>
              <w:t>Галкина В.В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331"/>
              <w:ind w:left="-288" w:right="14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pacing w:lineRule="exact" w:line="331"/>
              <w:ind w:left="-288" w:right="14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bCs/>
                <w:sz w:val="28"/>
                <w:szCs w:val="28"/>
              </w:rPr>
              <w:t>педагог-организатор СП «Центр туризма и краеведения» ГАУДО «Брянский областной эколого-биологический центр»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log_metod.ka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0:00Z</dcterms:created>
  <dc:creator>Татьяна</dc:creator>
  <dc:description/>
  <cp:keywords/>
  <dc:language>en-US</dc:language>
  <cp:lastModifiedBy>User</cp:lastModifiedBy>
  <cp:lastPrinted>2024-02-29T12:35:00Z</cp:lastPrinted>
  <dcterms:modified xsi:type="dcterms:W3CDTF">2025-03-17T06:20:00Z</dcterms:modified>
  <cp:revision>90</cp:revision>
  <dc:subject/>
  <dc:title> </dc:title>
</cp:coreProperties>
</file>