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9105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  <w:r>
        <w:rPr/>
        <w:t xml:space="preserve">8 октября </w:t>
      </w:r>
      <w:r>
        <w:rPr>
          <w:sz w:val="28"/>
          <w:szCs w:val="28"/>
        </w:rPr>
        <w:t>№</w:t>
      </w:r>
      <w:r>
        <w:rPr/>
        <w:t xml:space="preserve"> 12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ластной эколого-</w:t>
      </w:r>
    </w:p>
    <w:p>
      <w:pPr>
        <w:pStyle w:val="Normal"/>
        <w:rPr/>
      </w:pPr>
      <w:r>
        <w:rPr>
          <w:b/>
          <w:sz w:val="28"/>
          <w:szCs w:val="28"/>
        </w:rPr>
        <w:t>биологической выставки «Юннат-2009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ланом работы департамента общего и профессионального образования Брянской области на 2009 год и на основании приказа № 623 от 16.05.2009г. с 22 по 25 сентября 2009 года «Брянским областным эколого-биологическим центром была организована и проведена итоговая выставка «Юннат-2009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ыставке «Юннат-2009» приняли участие 63 образовательных учреждений из 27 районов области. Участниками выставки было представлено более 350 экспонатов полевых, овощных, цветочно-декоративных, лекарственных, редких и малораспространенных растений, выращенных на пришкольных учебно-опытных и производственных участках образовательных учреждений области в 2009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эколого-биологическая выставка «Юннат-2009» показала возросший интерес школьников к исследованиям, опытнической и практической работе в области растениеводства, способствовала установлению творческих контактов, обмену информацией и опытом работы детских и педагогических коллектив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стью выставки «Юннат – 2009» является тот факт, что 38 % образовательных учреждений, занявшие призовые места в итоговой выставке, стали победителями и призерами вперв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окое мастерство в исполнении цветочно-декоративных экспозиций и проектов ландшафтного дизайна показали: МОУ «Салтановская средняя общеобразовательная школа» Навлинского района, МОУ «Тепловская средняя общеобразовательная школа» Карачевского района, МОУ «Рябчевская средняя общеобразовательная школа» Трубч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е выставочные материалы в номинации «Лекарственные растения» продемонстрировали МОУ «Стародубская средняя общеобразовательная школа №1» и «Вышковская средняя общеобразовательная школа» Злынк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понаты редких малораспространенных растений представили МОУ «Гимназия №5» г.Брянска и МОУ «Супоневская средняя общеобразовательная школа №1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ких результатов по выращиванию новых сортов картофеля достигли МОУ «Большекрупецкая средняя общеобразовательная школа» Выгоничского района», образовательные учреждения Почепского, Брянского и Суражского рай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жюри областной эколого-биологической выставки отмечает, что ряд образовательных учреждений не в полной мере выполнили требования положения о выставке:</w:t>
      </w:r>
    </w:p>
    <w:p>
      <w:pPr>
        <w:pStyle w:val="Normal"/>
        <w:numPr>
          <w:ilvl w:val="0"/>
          <w:numId w:val="3"/>
        </w:numPr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аннотации к выставочным экспозициям;</w:t>
      </w:r>
    </w:p>
    <w:p>
      <w:pPr>
        <w:pStyle w:val="Normal"/>
        <w:numPr>
          <w:ilvl w:val="0"/>
          <w:numId w:val="3"/>
        </w:numPr>
        <w:spacing w:before="19" w:after="0"/>
        <w:jc w:val="both"/>
        <w:rPr/>
      </w:pPr>
      <w:r>
        <w:rPr>
          <w:sz w:val="28"/>
          <w:szCs w:val="28"/>
        </w:rPr>
        <w:t>недостаточно полно представлено разнообразие выставочных материалов по номинациям «Полеводство», «Ландшафтный и цветочный дизайн», «Декоративное цветоводство»;</w:t>
      </w:r>
    </w:p>
    <w:p>
      <w:pPr>
        <w:pStyle w:val="Normal"/>
        <w:numPr>
          <w:ilvl w:val="0"/>
          <w:numId w:val="3"/>
        </w:numPr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лучаях не были представлены дневники наблюдений к экспона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соблюдались требования к оформлению материалов выставочных экспозиций и этикеток к ни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областной эколого-биологической выставки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Юннат-2009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шение жюри об итогах областной эколого-биологической выставки «Юннат-2009»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и памятными призами департамента общего и профессионального образования Брянской области победителей областной выставки «Юннат-2009» (Приложение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экспозиционные материалы которых удостоены призовых мест на областной выставке «Юннат-2009»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образовательные учреждения, принявшие активное участие в областной выставке «Юннат-2009»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департамента общего и профессионального образования Брянской области Клецкину Л.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директора департамента</w:t>
        <w:tab/>
        <w:tab/>
        <w:tab/>
        <w:t xml:space="preserve">         П.В. Тари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171700" cy="683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№1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2» октября 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85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№1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12» октября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ЖЮР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областной эколого-биологической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6"/>
          <w:szCs w:val="26"/>
        </w:rPr>
        <w:t>выставки «ЮННАТ - 2009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firstLine="1418"/>
        <w:jc w:val="both"/>
        <w:rPr/>
      </w:pPr>
      <w:r>
        <w:rPr>
          <w:sz w:val="26"/>
          <w:szCs w:val="26"/>
        </w:rPr>
        <w:t>Рассмотрев итоги областной эколого-биологической выставки «ЮННАТ - 2009», жюри приняло решени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СУДИТЬ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номинации «Овощеводство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46"/>
      </w:tblGrid>
      <w:tr>
        <w:trPr>
          <w:trHeight w:val="1966" w:hRule="atLeast"/>
        </w:trPr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МОУ «Домашовская средняя общеобразовательная школа» Брянского района (Корягина Н.П. - директор школы, Иванова Н.М. - заведующая учебно-опытным участком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«Новодарковичская средняя общеобразовательная школа» Брянского района (Дыбко М.В. - директор школы; Солоненко Н.С. - учитель биологии, заведующая учебно-опытным участком).</w:t>
            </w:r>
          </w:p>
        </w:tc>
      </w:tr>
      <w:tr>
        <w:trPr>
          <w:trHeight w:val="1142" w:hRule="atLeast"/>
        </w:trPr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«Большекрупецкая средняя общеобразовательная школа» Выгоничского района (Горбатенкова А.В. – директор школы, Ладейщикова А.Н. – учитель биологии, заведующая учебно-опытным участком);</w:t>
            </w:r>
          </w:p>
        </w:tc>
      </w:tr>
      <w:tr>
        <w:trPr>
          <w:trHeight w:val="1361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«Супрягинская средняя общеобразовательная школа» Почепского района (Будин А.Т. - директор школы, Будина М.Ф. - учитель биологии, заведующая учебно-опытным участком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ОУ «Рогнединская средняя общеобразовательная школа» Рогнединского района (Шарафханова Т.А. - директор школы, Синюкова В.А. - заведующая учебно-опытным участком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ОУ «Бочаровская средняя общеобразовательная школа» Комаричского района (Горелов В.И. - директор школы, Струкова В. И. - учитель биологи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«Влазовичская основная общеобразовательная школа» Суражского района (Коноваленко Л.В. – директор школы, Дупик Г.А. – учитель биологи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ОУ «Польниковская СОШ» Почепского района (Ложатина Валентина Егоровна – директор школы, Щетинина О.И. - учитель биологии, заведующая учебно-опытным участком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екарственные растения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559"/>
      </w:tblGrid>
      <w:tr>
        <w:trPr>
          <w:trHeight w:val="1623" w:hRule="atLeast"/>
        </w:trPr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место</w:t>
            </w:r>
          </w:p>
        </w:tc>
        <w:tc>
          <w:tcPr>
            <w:tcW w:w="8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ОУ «Стародубская СОШ №1» (Старостенко В.Н.- директор школы, Гутор В.Е. – учитель биологии, Киндыч Наталья Кирилловна – учитель биологии);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«Вышковская СОШ» Злынковского района (Деньгуб Т.М. - директор школы, Сычева А.Г. – учитель биологии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андшафтный и цветочный дизайн»: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689"/>
      </w:tblGrid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«Рябчевская средняя общеобразовательная школа» Трубчевского района (Шахова Н.В. - директор школы, Рысева Т.В. - заведующая учебно-опытным участком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ООШ д. Коршево района Клетнянского района (Сидоренко Р.Н. - директор школы, Елинская Т.А. - заведующая учебно-опытным участком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8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ОУ «Чеховская средняя общеобразовательная школа» Погарского района (Беликова В.Н. - директор школы, Путренкова И.П. - учитель биологии, заведующая учебно-опытным участком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Полеводство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689"/>
      </w:tblGrid>
      <w:tr>
        <w:trPr>
          <w:trHeight w:val="1084" w:hRule="atLeast"/>
        </w:trPr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8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ОУ «Жирятинская средняя общеобразовательная школа» (Коваленко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.И. - директор школы, Столярова Ф.И. - учитель химии, заведующая учебно-опытным участком);</w:t>
            </w:r>
          </w:p>
        </w:tc>
      </w:tr>
      <w:tr>
        <w:trPr>
          <w:trHeight w:val="1126" w:hRule="atLeast"/>
        </w:trPr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86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«Гудовская основная общеобразовательная школа» Суражского района (Сарамуд А.М. - директор школы, Сарамуд З.Б. - учитель биологии, заведующая учебно-опытным участком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ОУ «Овчинская ООШ» Суражского района (Исаченко Л.С. - директор школы, Афанасенко Н.Н., Кистень Е.А. – заведующие учебно-опытным участком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Декоративное цветоводство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689"/>
      </w:tblGrid>
      <w:tr>
        <w:trPr>
          <w:trHeight w:val="617" w:hRule="atLeast"/>
        </w:trPr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86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«Салтановская средняя общеобразовательная школа» Навлинского района (Кучеба Т.П. – директор школы, Васько С.В. – учитель ИЗО, руководитель кружка «Цветоводство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ОУ «Тепловская средняя общеобразовательная школа» Карачевского района (Бойдарико В.Г. - директор школы, Зинова А.М. - учитель начальных классов, заведующая учебно-опытным участком);</w:t>
            </w:r>
          </w:p>
        </w:tc>
      </w:tr>
      <w:tr>
        <w:trPr>
          <w:trHeight w:val="617" w:hRule="atLeast"/>
        </w:trPr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86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СОШ с.Красновичи Унечского района (Алейникова В.В. - директор школы, Пастухова З.В. - заведующая учебно-опытным участком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Редкие малораспространенные растения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559"/>
      </w:tblGrid>
      <w:tr>
        <w:trPr>
          <w:trHeight w:val="617" w:hRule="atLeast"/>
        </w:trPr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место</w:t>
            </w:r>
          </w:p>
        </w:tc>
        <w:tc>
          <w:tcPr>
            <w:tcW w:w="8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«Супоневская средняя общеобразовательная школа №1» Брянского района (Шеметов М.Я. - директор школы, Торикова С.Н. - учитель трудового обучения, заведующая учебно-опытным участком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ОУ «Гимназия №5» Бежицкого района г.Брянска (Евдокимова Г.Е.- директор, Шульгина Н.Б. - заведующая учебно-опытным участком и теплицей);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грамотами департамента общего и профессионального образования Брянской области за активное участие в областной экологической выставке «Юннат-2009»: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6"/>
          <w:szCs w:val="26"/>
        </w:rPr>
        <w:t>- МОУ «СОШ № 46» г. Брянска (Сизова Т.В. - директор школы, Крючкова Л.П. – учитель биологии и сельскохозяйственного труда);</w:t>
      </w:r>
    </w:p>
    <w:p>
      <w:pPr>
        <w:pStyle w:val="Normal"/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МОУ «Душкинская средняя общеобразовательная школа» Клинцовского района (Корец Н.И. - директор школы, Курако Т.А. -  заведующая учебно-опытным участком); </w:t>
      </w:r>
    </w:p>
    <w:p>
      <w:pPr>
        <w:pStyle w:val="Normal"/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  <w:t>- МОУ «Стародубская СОШ №3» (Гончаров Е.В. - директор школы, Покатило Е.В. – учитель биологии, заведующая учебно-опытным участком)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писок педагогических работнико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761365</wp:posOffset>
                </wp:positionV>
                <wp:extent cx="2171700" cy="683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№1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2» октября 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85pt;mso-wrap-distance-left:9.05pt;mso-wrap-distance-right:9.05pt;mso-wrap-distance-top:0pt;mso-wrap-distance-bottom:0pt;margin-top:-59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№1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12» октября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ивших призеров областной эколого-биологической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авки «ЮННАТ-2009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фанасенко Наталья Николаевна, Кистень ЕленаАлександровна – заведующие    учебно-опытным участком</w:t>
      </w:r>
      <w:r>
        <w:rPr/>
        <w:t xml:space="preserve"> </w:t>
      </w:r>
      <w:r>
        <w:rPr>
          <w:sz w:val="26"/>
          <w:szCs w:val="26"/>
        </w:rPr>
        <w:t>МОУ «Овчинская ООШ» Сура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  <w:t>Будина Мария Федоровна - учитель биологии МОУ «Супрягинская средняя общеобразовательная школа» Почеп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ько Светлана Викторовна – учитель ИЗО, руководитель кружка «Цветоводство» МОУ «Салтановская средняя общеобразовательная школа» Навл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  <w:t>Гутор Валентина Егоровна – учитель биологии, Киндыч Наталья Кирилловна – учитель биологии МОУ «Стародубская СОШ №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  <w:t>Дупик Галина Алексеевна - учитель биологии МОУ «Влазовичская средняя общеобразовательная школа» Сура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  <w:t>Елинская Тамара Алексеевна - заведующая учебно-опытным участком МОУ ООШ д. Коршево Клетня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  <w:t>Зинова Анжелика Михайловна - учитель начальных классов МОУ «Тепловская средняя общеобразовательная школа» Карач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ванова Нина Михайловна - заведующая учебно-опытным участком МОУ «Домашовская средняя общеобразовательная школа» Бря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  <w:t>Ладейщикова Антонина Николаевна – учитель биологии МОУ «Большекрупецкая средняя общеобразовательная школа» Выгонич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сева Татьяна Васильевна - заведующая учебно-опытным участком, Шахова Наталья Владимировна – руководитель проекта МОУ «Рябчевская средняя       общеобразовательная школа» Трубчевского район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тухова Зинаида Владимировна - учитель биологии, заведующая учебно-опытным участком МОУ СОШ с.Красновичи Унеч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/>
      </w:pPr>
      <w:r>
        <w:rPr>
          <w:sz w:val="26"/>
          <w:szCs w:val="26"/>
        </w:rPr>
        <w:t>Путренкова Ирина Павловна - учитель биологии МОУ «Чеховская средняя общеобразовательная школа» Пог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  <w:t>Сарамуд Зинаида Борисовна - учитель биологии МОУ «Гудовская основная общеобразовательная школа» Сура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265" w:leader="none"/>
        </w:tabs>
        <w:jc w:val="both"/>
        <w:rPr/>
      </w:pPr>
      <w:r>
        <w:rPr>
          <w:sz w:val="26"/>
          <w:szCs w:val="26"/>
        </w:rPr>
        <w:t>Синюкова Валентина Алексеевна - заведующая учебно-опытным участком МОУ «Рогнединская средняя общеобразовательная школа» Рогне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  <w:t>Солоненко Надежда Сергеевна - учитель биологии МОУ «Новодарковичская средняя общеобразовательная школа» Бря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  <w:t>Столярова Фаина Ивановна - учитель химии МОУ «Жирятинская средняя общеобразовательная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/>
      </w:pPr>
      <w:r>
        <w:rPr>
          <w:sz w:val="26"/>
          <w:szCs w:val="26"/>
        </w:rPr>
        <w:t>Струкова Валентина Ивановна - учитель биологии МОУ «Бочаровская средняя общеобразовательная школа» Комарич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ычева Анна Георгиевна – учитель биологии - МОУ «Вышковская СОШ» Злынков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орикова Софья Никитична - заведующая учебно-опытным участком МОУ «Супоневская средняя общеобразовательная школа №1» Брянского райо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Шульгина Наталья Борисовна - заведующая учебно-опытным участком и теплицей МОУ «Гимназия №5» Бежицкого района г.Брян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  <w:t>Щетинина Оксана Ивановна – учитель изобразительного искусства МОУ «Польниковская средняя общеобразовательная школа» Почепского района.</w:t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;Wingdings 3" w:hAnsi="Symbol;Wingdings 3" w:cs="Symbol;Wingdings 3"/>
      <w:color w:val="008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9:00Z</dcterms:created>
  <dc:creator>User</dc:creator>
  <dc:description/>
  <cp:keywords/>
  <dc:language>en-US</dc:language>
  <cp:lastModifiedBy>Ольга</cp:lastModifiedBy>
  <cp:lastPrinted>2009-10-06T13:30:00Z</cp:lastPrinted>
  <dcterms:modified xsi:type="dcterms:W3CDTF">2010-05-17T05:31:00Z</dcterms:modified>
  <cp:revision>50</cp:revision>
  <dc:subject/>
  <dc:title> </dc:title>
</cp:coreProperties>
</file>